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-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Беляева 16 на 2016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выполнени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7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5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8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т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систем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системы рециркуляции горячей воды в подвале здания и на  техэтаж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становить молнееотвод на крыше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 подъез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ремонтировать отмостку с южной стороны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метр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ремонтировать тротуар со стороны магазина Магни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на первых этажах в подъездах датчики включения освещения на дви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-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сти ремонт ограждения детской площадк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ски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полнить детскую песочницу песк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уб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ить и отремонтировать двери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полнить ограждение на клумбе у второго подъезда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ка времени включения ламп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лифт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ести окраску контейнерной площадки и мусорных контейне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Комендант дома                                                 О.И.Прилип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5:59:00Z</dcterms:created>
  <dc:creator>Пользователь</dc:creator>
  <dc:description/>
  <cp:keywords/>
  <dc:language>en-US</dc:language>
  <cp:lastModifiedBy>Я</cp:lastModifiedBy>
  <cp:lastPrinted>2015-05-13T10:41:00Z</cp:lastPrinted>
  <dcterms:modified xsi:type="dcterms:W3CDTF">2016-03-17T08:12:00Z</dcterms:modified>
  <cp:revision>10</cp:revision>
  <dc:subject/>
  <dc:title>                                                                                                УТВЕРЖДАЮ</dc:title>
</cp:coreProperties>
</file>